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ОЩИНСКОГО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ГО СОЗЫВА</w:t>
      </w:r>
    </w:p>
    <w:p>
      <w:pPr>
        <w:pStyle w:val="Normal"/>
        <w:pBdr>
          <w:top w:val="thinThickSmallGap" w:sz="24" w:space="2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24 года № 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щин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а депутатов Рощинского сельского поселения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т 23.12.2023. № 220 «О бюджете Рощинского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го поселения на 2024 и плановый период 2025 и 2026 годов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выборов депутатов Рощинского сельского поселения Сосновского муниципального района Челябинской области и утверждении сметы расходов на подготовку и проведение выборов депутатов Рощинского сельского поселения </w:t>
      </w:r>
      <w:bookmarkStart w:id="0" w:name="_Hlk169689917"/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сумме 651824,33 рублей,  Совет депутатов Рощинского сельского поселения Сосновского муниципального района Челябинской области  четвертого созыва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Рощинского сельского поселения Сосновского муниципального района Челябинской области от 22.12.2023 г. № 220 «О бюджете Рощинского сельского поселения на 2024 и плановый период 2025 и 2026 год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1, пункт 1, подпункт 1 читать в следующей редакции «прогнозируемый общий объем доходов Рощинского сельского поселения в сумме 49 889 687 рублей 33 копейки, в том числе безвозмездные поступления от других бюджетов бюджетной системы Российской Федерации в сумме 24 847 863 руб. 00 коп.</w:t>
      </w:r>
    </w:p>
    <w:p>
      <w:pPr>
        <w:pStyle w:val="Normal"/>
        <w:autoSpaceDE w:val="false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Опубликовать настоящее решение в газете «Сосновская Нива» и разместить на официальном сайте администрации Рощинского сельского поселения roshinskoe.eps74.ru в сети Интернет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Рощинского                                         Председатель Совета депутатов   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Рощин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Л.А. Ефимова                         _______________С.Ю. Волос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>
      <w:rFonts w:cs="Courier New"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9:00Z</dcterms:created>
  <dc:creator>Петров А.Н.</dc:creator>
  <dc:description/>
  <cp:keywords/>
  <dc:language>en-US</dc:language>
  <cp:lastModifiedBy>Пользователь</cp:lastModifiedBy>
  <cp:lastPrinted>2020-09-23T11:23:00Z</cp:lastPrinted>
  <dcterms:modified xsi:type="dcterms:W3CDTF">2024-07-23T07:21:00Z</dcterms:modified>
  <cp:revision>7</cp:revision>
  <dc:subject/>
  <dc:title/>
</cp:coreProperties>
</file>